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2</w:t>
      </w:r>
    </w:p>
    <w:p>
      <w:pPr>
        <w:pStyle w:val="Normal"/>
        <w:ind w:firstLine="224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艺术设计学院线上教学管理分配表</w:t>
      </w:r>
    </w:p>
    <w:tbl>
      <w:tblPr>
        <w:tblW w:w="959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22"/>
        <w:gridCol w:w="993"/>
        <w:gridCol w:w="1701"/>
        <w:gridCol w:w="1481"/>
      </w:tblGrid>
      <w:tr>
        <w:trPr>
          <w:trHeight w:val="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级名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辅导员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责任教师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建筑室内设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4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冯雪驱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建筑室内设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郭晓婷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环境艺术设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文亮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冯婧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环境艺术设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文亮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马宝军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视觉传播（影视制作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文亮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霍正阳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视觉传播（影视制作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海军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视觉传播（影视制作）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文亮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彭丽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文创产品设计制作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王琴琴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广告设计与制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郭晓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文琦琪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广告设计与制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郭晓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周丽雯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广告设计与制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郭晓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国峰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数字媒体艺术设计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窦梓月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建筑室内设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文亮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孙婧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建筑室内设计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文亮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汤子凤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环境艺术设计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文亮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昕</w:t>
            </w:r>
          </w:p>
        </w:tc>
      </w:tr>
      <w:tr>
        <w:trPr>
          <w:trHeight w:val="7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视觉传播设计数字影像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李海军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田园</w:t>
            </w:r>
          </w:p>
        </w:tc>
      </w:tr>
      <w:tr>
        <w:trPr>
          <w:trHeight w:val="521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数字媒体艺术设计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郭晓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勇</w:t>
            </w:r>
          </w:p>
        </w:tc>
      </w:tr>
      <w:tr>
        <w:trPr>
          <w:trHeight w:val="469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广告设计与制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郭晓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玉翠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级广告设计与制作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班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郭晓婷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张鑫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43:00Z</dcterms:created>
  <dc:creator>微软用户</dc:creator>
  <dc:description/>
  <dc:language>en-US</dc:language>
  <cp:lastModifiedBy>冯雪驱</cp:lastModifiedBy>
  <dcterms:modified xsi:type="dcterms:W3CDTF">2020-02-21T09:14:45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